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VII/160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 25 lipca 2006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65, art.184 ustawy z dnia 30 czerwca 2005r, o finansach publicznych  (Dz. U z  2005r Nr 249 poz.2104 ) oraz po zasięgnięciu opi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plan dochodów budżetu gminy Kruszyna na 2006 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zwiększenia o  kwotę  560.62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zmniejszenia o kwotę  14.514 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ami nr 1/A, 1/B do niniejszej 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po zmianach wynosi 9.664.43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mienia się plan wydatków budżetu gminy Kruszyna na 2006r następująco:</w:t>
      </w:r>
    </w:p>
    <w:p>
      <w:pPr>
        <w:pStyle w:val="Normal"/>
        <w:rPr/>
      </w:pPr>
      <w:r>
        <w:rPr/>
        <w:t>-zwiększenia    kwota   560.625 zł.</w:t>
      </w:r>
    </w:p>
    <w:p>
      <w:pPr>
        <w:pStyle w:val="Normal"/>
        <w:rPr/>
      </w:pPr>
      <w:r>
        <w:rPr/>
        <w:t>-zmniejszenia   kwota    14.514 zł.</w:t>
      </w:r>
    </w:p>
    <w:p>
      <w:pPr>
        <w:pStyle w:val="Normal"/>
        <w:rPr/>
      </w:pPr>
      <w:r>
        <w:rPr/>
        <w:t>Zgodnie z załącznikiem  2/A,  2/B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 10.233.242.74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 31 grudnia 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/160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25 lipca 2006 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ZMIAN PLANU DOCHODÓW BUDŻETU GMINY KRUSZYNA NA 2006r WEDŁUG WAŻNIEJSZYCH ŹRÓDEŁ DOCHODÓW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ŹRÓDŁ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 R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ind w:left="-7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.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mienia komun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żytkowanie wie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od nieterminowych wpł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8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DLA BUDŻETU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wyrówn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.625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1\B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/160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 dnia 25 lipc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DOCHOD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.0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.0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otnicze straże poz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ÓB PRAWNYCH, OSÓB FIZYCZNYCH I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YCH JEDNOSTEK NIE POSIADAJĄCYCH OSOB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1.8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pływy z podatku rolnego, podatku leśnego, podatku od czynn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ywilnoprawnych, podatków i opłat lokalnych od osób prawnych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9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6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8.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8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adczenia rodzinne, zaliczki alimentacyjne oraz składki na ubezpieczenia emerytalne i rentowe z ubezpieczenia społecznego za osoby otrzymujące świadczenia pielęgnacyjne na podstawie przepisów systemie ubezpieczeń społecznych oraz na realizację zaliczki alimentacyjnej na podstawie przepisów o postępowaniu wobec dłużników alimentacyjnych oraz zaliczce alimen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6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.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/>
      </w:pPr>
      <w:r>
        <w:rPr>
          <w:rFonts w:cs="Arial" w:ascii="Arial" w:hAnsi="Arial"/>
          <w:bCs/>
          <w:sz w:val="16"/>
        </w:rPr>
        <w:t xml:space="preserve">Załącznik nr 2/A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uchwały nr XXVII/160/06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6"/>
        </w:rPr>
        <w:t>z dnia 25 lipca 2006 r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 SPRAWIE ZMIAN PLANU WYDATKÓW BUDŻETU GMINY KRUSZYNA NA 2006r </w:t>
      </w:r>
      <w:r>
        <w:rPr/>
        <w:t xml:space="preserve">WEDŁUG DZIAŁÓW I ROZDZIAŁÓW KLASYFIKACJI BUDŻETOWEJ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  <w:gridCol w:w="144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 DZIAŁU ROZ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NIEJS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 2006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rukturyzacja i modernizacja sektora żywnościowego oraz rozwój obszarów wiejskich ( zachowanie dziedzictwa  kulturow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ARZANIE I ZAOPATRZE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.4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.4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adczenia rodzinne, zaliczki alimentacyjne oraz składki na ubezpieczenia emerytalne i rentowe z ubezpieczenia społecznego za osoby otrzymujące świadczenia pielęgnacyjne na podstawie przepisów systemie ubezpieczeń społecznych oraz na realizację zaliczki alimentacyjnej na podstawie przepisów o postępowaniu wobec dłużników alimentacyjnych oraz zaliczce alimen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6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harmonie, orkiestry, chóry i kap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0.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FORMACJE DODATKOWE: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010.01036.6050 – Przywrócenie funkcji administracyjnej w zabytkowym budynku SP Kruszyna 40.000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0.40002.4210 – zakupy wodomierzy 11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4300 -  wymiana urządzeń pomiarowych na ujęciu wody wodociągu komunalnego 5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0.60016.4300 – na transport frezu 50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6050 – Budowa ul. Pocztowej w Kruszynie 150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- Odbudowa nawierzchni  droga Bogusławice 150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0.75023.6060 – zakup wyposażenia dla UG 60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54.75412.4270 – wymiana dachu na budynku remizy OSP Łęg (z środków wspólnoty wsi) 13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01.80101.4300 – Konserwacja dachu (malowanie) na SP i Przedszkolu w Lgocie Mał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6050 – Budowa boiska sportowego do koszykówki SP Jacków 36.6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52.85212 4010 – wynagrodzenia- ( środki z Powiat.Urzędu Pracy) dla Ogrodnik E. 3.12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4110 – składki ZUS  -  j.w.  563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21.92108.6060 – Zakup instrumentów dla orkiestry dętej 20.000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92195.4210 -  wsparcie dla TPK  1.500 zł.  ( jubileusz 20-lecia)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/B</w:t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16"/>
          <w:szCs w:val="16"/>
        </w:rPr>
        <w:t>do uchwały Nr XXVI/I160/06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Cs/>
          <w:sz w:val="16"/>
        </w:rPr>
        <w:t>z dnia 25 lipca 2006r.</w:t>
      </w:r>
    </w:p>
    <w:p>
      <w:pPr>
        <w:pStyle w:val="Normal"/>
        <w:ind w:left="66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PLANU WYDATKÓW BUDŻETU GMINY KRUSZYNA NA 2006R. WEDŁUG GRUP RODZAJOWYC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05"/>
        <w:gridCol w:w="1260"/>
        <w:gridCol w:w="900"/>
        <w:gridCol w:w="1260"/>
        <w:gridCol w:w="1135"/>
        <w:gridCol w:w="1025"/>
        <w:gridCol w:w="1135"/>
        <w:gridCol w:w="12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 tym: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nagrodz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pocho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1,404,4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1,412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acje 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ę dług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 porę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 gwaran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2006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`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14.51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-) 14.51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4.5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6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4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8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104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14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+)3.68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100.34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-14.514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456.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560.6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-)14.5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4:00Z</dcterms:created>
  <dc:creator>Piotr Włodarczyk</dc:creator>
  <dc:description/>
  <cp:keywords/>
  <dc:language>en-US</dc:language>
  <cp:lastModifiedBy>Piotr Włodarczyk</cp:lastModifiedBy>
  <dcterms:modified xsi:type="dcterms:W3CDTF">2006-11-20T11:44:00Z</dcterms:modified>
  <cp:revision>1</cp:revision>
  <dc:subject/>
  <dc:title>UCHWAŁA  Nr XXVII/160/06</dc:title>
</cp:coreProperties>
</file>